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182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0630-4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февраля 2025 г.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25.09.2024 г., в 00:01 ч. по адресу: 628449, ХМАО-Югра, Сургутский район, г.Лянтор, </w:t>
      </w:r>
      <w:r>
        <w:rPr>
          <w:rStyle w:val="CatUserDefinedgrp3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1020.00 рублей, назначенный на основании постановления   мирового судьи судебного участка № 4 Сургутского судебного района  № 05- 0826/1504/2024 от 25.06.2024г. за совершение правонарушения, предусмотренного ч.1  ст. 20.25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Щегликов Д.В.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Щегликова Д.В.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Щегликова Д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мирового судьи судебного участка № 4 Сургутского судебного района № 05- 0826/1504/2024 от 25.06.2024г. назначенным мировым судьей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25 Кодекса Российской Федерации об административных правонарушениях в размере 1020.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Щегликова Д.В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Щегликова Д.В.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2040,00 /две тысячи сорок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Щегликову Д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1822520168 наименование платежа 5-0182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